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5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85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5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eastAsia="方正小标宋简体"/>
          <w:sz w:val="44"/>
          <w:szCs w:val="44"/>
        </w:rPr>
        <w:t>具备联合培养资格的高职学校及专业名单</w:t>
      </w:r>
      <w:bookmarkEnd w:id="0"/>
    </w:p>
    <w:p>
      <w:pPr>
        <w:pStyle w:val="Normal"/>
        <w:spacing w:lineRule="exact" w:line="585"/>
        <w:jc w:val="center"/>
        <w:rPr>
          <w:rFonts w:ascii="楷体_GB2312" w:hAnsi="楷体_GB2312" w:eastAsia="楷体_GB2312"/>
          <w:sz w:val="32"/>
          <w:szCs w:val="44"/>
        </w:rPr>
      </w:pPr>
      <w:r>
        <w:rPr>
          <w:rFonts w:ascii="楷体_GB2312" w:hAnsi="楷体_GB2312" w:eastAsia="楷体_GB2312"/>
          <w:sz w:val="32"/>
          <w:szCs w:val="44"/>
        </w:rPr>
        <w:t>（</w:t>
      </w:r>
      <w:r>
        <w:rPr>
          <w:rFonts w:eastAsia="楷体_GB2312" w:ascii="楷体_GB2312" w:hAnsi="楷体_GB2312"/>
          <w:sz w:val="32"/>
          <w:szCs w:val="44"/>
        </w:rPr>
        <w:t>45</w:t>
      </w:r>
      <w:r>
        <w:rPr>
          <w:rFonts w:ascii="楷体_GB2312" w:hAnsi="楷体_GB2312" w:eastAsia="楷体_GB2312"/>
          <w:sz w:val="32"/>
          <w:szCs w:val="44"/>
        </w:rPr>
        <w:t>所高职</w:t>
      </w:r>
      <w:r>
        <w:rPr>
          <w:rFonts w:eastAsia="楷体_GB2312" w:ascii="楷体_GB2312" w:hAnsi="楷体_GB2312"/>
          <w:sz w:val="32"/>
          <w:szCs w:val="44"/>
        </w:rPr>
        <w:t>394</w:t>
      </w:r>
      <w:r>
        <w:rPr>
          <w:rFonts w:ascii="楷体_GB2312" w:hAnsi="楷体_GB2312" w:eastAsia="楷体_GB2312"/>
          <w:sz w:val="32"/>
          <w:szCs w:val="44"/>
        </w:rPr>
        <w:t>个专业）</w:t>
      </w:r>
    </w:p>
    <w:p>
      <w:pPr>
        <w:pStyle w:val="BodyTextIndent2"/>
        <w:spacing w:lineRule="exact" w:line="585" w:beforeAutospacing="0" w:before="0" w:after="0"/>
        <w:ind w:left="0" w:hanging="0"/>
        <w:jc w:val="center"/>
        <w:rPr/>
      </w:pPr>
      <w:r>
        <w:rPr/>
      </w:r>
    </w:p>
    <w:tbl>
      <w:tblPr>
        <w:tblStyle w:val="7"/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806"/>
        <w:gridCol w:w="3230"/>
        <w:gridCol w:w="2218"/>
        <w:gridCol w:w="2078"/>
      </w:tblGrid>
      <w:tr>
        <w:trPr>
          <w:tblHeader w:val="true"/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江西职业技术大学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船舶工程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家“双高”专业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船舶动力工程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家“双高”专业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气自动化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家“双高”专业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数控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家“双高”专业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机械产品检测检验技术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工业产品质量检测技术）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家“双高”专业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物联网应用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家“双高”专业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应用电子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家“双高”专业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通信技术（现代通信技术）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家“双高”专业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云计算技术与应用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云计算技术应用）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家“双高”专业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软件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家“双高”专业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智能制造装备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模具设计与制造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机械制造及自动化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业机器人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新能源汽车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大数据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商务数据分析与应用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大数据与会计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现代物流管理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建设工程管理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江西应用技术职业学院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土资源调查与管理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家“双高”专业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水文与工程地质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家“双高”专业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程测量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家“双高”专业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业分析技术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分析检验技术）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家“双高”专业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家“双高”专业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新能源汽车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汽车智能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汽车检测与维修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子信息工程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软件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机械制造及自动化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数控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业机器人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物联网应用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江西环境工程职业学院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林业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家“双高”专业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家具设计与制造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家“双高”专业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家“双高”专业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风景园林设计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家“双高”专业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移动互联应用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家“双高”专业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环境工程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环境监测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水土保持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家具设计与制造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建筑室内设计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工智能技术应用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业机器人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江西财经职业学院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会计（大数据与会计）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家“双高”专业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审计（大数据与审计）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家“双高”专业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会计信息管理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家“双高”专业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金融管理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金融服务与管理）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家“双高”专业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现代物流管理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金融科技应用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大数据与财务管理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大数据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软件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计算机网络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财税大数据应用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商务数据分析与应用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江西交通职业技术学院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道路桥梁工程技术（道路与桥梁工程技术）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家“双高”专业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地下与隧道工程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家“双高”专业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建设工程监理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家“双高”专业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道路养护与管理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家“双高”专业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机电设备维修与管理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机电设备技术）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家“双高”专业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新能源汽车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汽车检测与维修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智能网联汽车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汽车制造与试验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智能交通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现代物流管理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大数据与会计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城市轨道交通运营管理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计算机网络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28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79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江西外语外贸职业学院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家“双高”专业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家“双高”专业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81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家“双高”专业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82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会计（大数据与会计）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家“双高”专业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83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商务日语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家“双高”专业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84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85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86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商务日语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87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应用法语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88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跨境电子商务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89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大数据与会计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90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91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大数据与财务管理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92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大数据与审计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93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金融科技应用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94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江西旅游商贸职业学院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95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酒店管理与数字化运营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96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导游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97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旅游日语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98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智慧景区开发与管理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99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现代物流管理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01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02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连锁经营与管理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03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江西工业贸易职业技术学院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粮食储运与质量安全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04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粮食工程技术与管理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05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食品检验检测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06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07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业机器人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08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物联网应用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09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10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机械制造及自动化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11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数控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12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江西现代职业技术学院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材料工程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13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建筑工程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14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建筑装饰工程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15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光伏材料制备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16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分析检验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17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数控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18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19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物联网应用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20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现代物流管理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21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智能控制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22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吉安职业技术学院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子信息工程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23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24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智能产品开发与应用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25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智能光电技术应用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26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27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酒店管理与数字化运营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28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研学旅行管理与服务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29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民宿管理与运营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30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31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江西制造职业技术学院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32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业机器人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33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气自动化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34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智能控制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35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应用电子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36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模具设计与制造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37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数控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38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机械制造及自动化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39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业设计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40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数字化设计与制造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41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江西机电职业技术学院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42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业机器人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43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气自动化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44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机电设备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45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智能控制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46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47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计算机网络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48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软件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49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物联网应用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50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信息安全技术应用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51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宜春职业技术学院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护理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52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智慧健康养老服务与管理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53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54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康复治疗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55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56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早期教育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57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58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数字媒体艺术设计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59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烹饪工艺与营养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60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江西建设职业技术学院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建筑工程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61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建设工程管理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62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建设工程监理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63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智能建造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64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土木工程检测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65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66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建筑设计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67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建筑装饰工程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68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园林工程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69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江西陶瓷工艺美术职业技术学院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陶瓷设计与工艺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70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陶瓷制造技术与工艺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71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文物修复与保护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72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73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产品艺术设计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74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75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动漫制作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76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77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江西电力职业技术学院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力系统自动化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78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输配电工程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79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供电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80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热能动力工程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81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发电运行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82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发电厂及电力系统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83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九江职业大学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84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气自动化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85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业机器人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86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数控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87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模具设计与制造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88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89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婴幼儿托育服务与管理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90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音乐教育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91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92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美术教育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93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江西信息应用职业技术学院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软件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94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工智能技术应用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95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虚拟现实技术应用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96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智能产品开发与应用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97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物联网应用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98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大气探测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99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雷电防护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200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测绘地理信息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201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子信息工程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202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云计算技术应用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203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江西水利职业学院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动漫制作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204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205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206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物联网应用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207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水利水电建筑工程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208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水利工程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209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210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智慧水利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211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建设工程监理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212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江西工业工程职业技术学院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光伏工程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213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气自动化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214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子信息工程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215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物联网应用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216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217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数控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218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机械设计与制造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219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业机器人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江西师范高等专科学校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物联网应用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大数据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业机器人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早期教育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婴幼儿托育服务与管理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江西青年职业学院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空中乘务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数字媒体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酒店管理与数字化运营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青少年工作与管理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艺术教育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饶幼儿师范高等专科学校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早期教育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婴幼儿托育服务与管理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小学科学教育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小学英语教育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小学语文教育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小学数学教育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auto"/>
                <w:kern w:val="0"/>
                <w:sz w:val="24"/>
                <w:szCs w:val="24"/>
              </w:rPr>
              <w:t>244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auto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24"/>
                <w:szCs w:val="24"/>
              </w:rPr>
              <w:t>美术教育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江西艺术职业学院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舞蹈表演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舞蹈编导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际标准舞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舞台艺术设计与制作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数字媒体艺术设计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戏剧影视表演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影视编导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服装与服饰设计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物形象设计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影视照明技术与艺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江西生物科技职业学院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畜牧兽医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动物医学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畜禽智能化养殖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宠物医疗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宠物养护与驯导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食品生物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61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水产养殖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农产品加工与质量检测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食品检验检测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江西工程职业学院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大数据与会计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66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网络营销与直播电商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江西应用工程职业学院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69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现代物流管理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商企业管理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大数据与会计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72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建筑工程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建设工程管理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75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76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程测量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77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建筑室内设计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78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赣南卫生健康职业学院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79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药学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医学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81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药膳与食疗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82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医学美容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83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护理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84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85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康复治疗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86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医学检验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87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预防医学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88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赣州职业技术学院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畜牧兽医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89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宠物医疗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90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动物营养与饲料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91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动物防疫与检疫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92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江西医学高等专科学校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93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预防医学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94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医学影像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95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医学检验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96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护理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97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助产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98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康复治疗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99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医学生物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江西农业工程职业学院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现代农业装备应用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物联网应用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06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江西司法警官职业学院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司法信息安全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司法信息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08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信息安全技术应用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刑事执行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11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刑事侦查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社区矫正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13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罪犯心理测量与矫正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14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抚州职业技术学院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民航运输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15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空中乘务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16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17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18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19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数控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新能源汽车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22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汽车检测与维修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23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工智能技术应用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24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饶职业技术学院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子信息工程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25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应用电子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26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物联网应用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27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计算机网络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28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29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江西工业职业技术学院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工智能技术应用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软件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31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大数据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32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业机器人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33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现代纺织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34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纺织品检验与贸易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35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服装设计与工艺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36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服装与服饰设计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37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江西冶金职业技术学院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业机器人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气自动化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39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数控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40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机械制造及自动化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41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计算机网络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42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钢铁智能冶金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43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有色金属智能冶金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44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材料工程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45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智能控制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46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47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江西新能源科技职业学院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新能源汽车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48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汽车技术服务与营销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49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业机器人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机电一体化技术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物联网应用）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51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光伏工程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52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光伏材料制备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53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  <w:szCs w:val="24"/>
              </w:rPr>
              <w:t>分布式发电与智能微电网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54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江西中医药高等专科学校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针灸推拿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55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医骨伤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56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康复治疗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57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医养生保健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58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南昌职业大学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音乐表演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59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舞蹈表演与编导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播音与主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61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江西泰豪动漫职业学院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影视动画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62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摄影摄像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63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动漫制作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64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录音技术与艺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65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播音与主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66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虚拟现实技术应用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67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软件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68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游戏艺术设计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69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数字媒体艺术设计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70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云计算技术应用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71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江西软件职业技术大学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软件工程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72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区块链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73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信息安全与管理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74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大数据工程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75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共青科技职业学院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现代物流管理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76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物联网应用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77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78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业机器人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79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轮机工程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80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航海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81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机电一体化技术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船舶机电维修技术）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82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软件技术（智慧航运）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83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江西航空职业技术学院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飞行器数字化制造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84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飞机机电设备维修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85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飞机电子设备维修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86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数控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87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无人机应用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88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89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90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导弹维修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91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核与辐射检测防护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92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和君职业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稀土材料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93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智能制造装备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94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智能机电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</w:tbl>
    <w:p>
      <w:pPr>
        <w:pStyle w:val="BodyTextIndent2"/>
        <w:spacing w:before="280" w:after="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435" w:right="1435" w:gutter="0" w:header="0" w:top="2155" w:footer="1588" w:bottom="164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555205943"/>
    </w:sdtPr>
    <w:sdtContent>
      <w:p>
        <w:pPr>
          <w:pStyle w:val="Footer"/>
          <w:rPr/>
        </w:pPr>
        <w:r>
          <w:rPr>
            <w:rFonts w:eastAsia="宋体" w:ascii="宋体" w:hAnsi="宋体" w:asciiTheme="majorEastAsia" w:eastAsiaTheme="majorEastAsia" w:hAnsiTheme="majorEastAsia"/>
            <w:color w:val="FFFFFF" w:themeColor="background1"/>
            <w:sz w:val="28"/>
          </w:rPr>
          <w:t>—</w:t>
        </w:r>
        <w:r>
          <w:rPr>
            <w:rFonts w:eastAsia="宋体" w:ascii="宋体" w:hAnsi="宋体" w:asciiTheme="majorEastAsia" w:eastAsiaTheme="majorEastAsia" w:hAnsiTheme="majorEastAsia"/>
            <w:sz w:val="28"/>
          </w:rPr>
          <w:t xml:space="preserve">— </w:t>
        </w:r>
        <w:r>
          <w:rPr>
            <w:rFonts w:eastAsia="宋体" w:ascii="宋体" w:hAnsi="宋体" w:asciiTheme="majorEastAsia" w:eastAsiaTheme="majorEastAsia" w:hAnsiTheme="majorEastAsia"/>
            <w:sz w:val="28"/>
          </w:rPr>
          <w:fldChar w:fldCharType="begin"/>
        </w:r>
        <w:r>
          <w:rPr>
            <w:sz w:val="28"/>
            <w:rFonts w:eastAsia="宋体" w:ascii="宋体" w:hAnsi="宋体"/>
          </w:rPr>
          <w:instrText xml:space="preserve"> PAGE </w:instrText>
        </w:r>
        <w:r>
          <w:rPr>
            <w:sz w:val="28"/>
            <w:rFonts w:eastAsia="宋体" w:ascii="宋体" w:hAnsi="宋体"/>
          </w:rPr>
          <w:fldChar w:fldCharType="separate"/>
        </w:r>
        <w:r>
          <w:rPr>
            <w:sz w:val="28"/>
            <w:rFonts w:eastAsia="宋体" w:ascii="宋体" w:hAnsi="宋体"/>
          </w:rPr>
          <w:t>14</w:t>
        </w:r>
        <w:r>
          <w:rPr>
            <w:sz w:val="28"/>
            <w:rFonts w:eastAsia="宋体" w:ascii="宋体" w:hAnsi="宋体"/>
          </w:rPr>
          <w:fldChar w:fldCharType="end"/>
        </w:r>
        <w:r>
          <w:rPr>
            <w:rFonts w:eastAsia="宋体" w:ascii="宋体" w:hAnsi="宋体" w:asciiTheme="majorEastAsia" w:eastAsiaTheme="majorEastAsia" w:hAnsiTheme="majorEastAsia"/>
            <w:sz w:val="28"/>
          </w:rPr>
          <w:t xml:space="preserve"> —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044136508"/>
    </w:sdtPr>
    <w:sdtContent>
      <w:p>
        <w:pPr>
          <w:pStyle w:val="Footer"/>
          <w:jc w:val="right"/>
          <w:rPr/>
        </w:pPr>
        <w:r>
          <w:rPr>
            <w:rFonts w:eastAsia="宋体" w:ascii="宋体" w:hAnsi="宋体" w:asciiTheme="majorEastAsia" w:eastAsiaTheme="majorEastAsia" w:hAnsiTheme="majorEastAsia"/>
            <w:sz w:val="28"/>
          </w:rPr>
          <w:t xml:space="preserve">— </w:t>
        </w:r>
        <w:r>
          <w:rPr>
            <w:rFonts w:eastAsia="宋体" w:ascii="宋体" w:hAnsi="宋体" w:asciiTheme="majorEastAsia" w:eastAsiaTheme="majorEastAsia" w:hAnsiTheme="majorEastAsia"/>
            <w:sz w:val="28"/>
          </w:rPr>
          <w:fldChar w:fldCharType="begin"/>
        </w:r>
        <w:r>
          <w:rPr>
            <w:sz w:val="28"/>
            <w:rFonts w:eastAsia="宋体" w:ascii="宋体" w:hAnsi="宋体"/>
          </w:rPr>
          <w:instrText xml:space="preserve"> PAGE </w:instrText>
        </w:r>
        <w:r>
          <w:rPr>
            <w:sz w:val="28"/>
            <w:rFonts w:eastAsia="宋体" w:ascii="宋体" w:hAnsi="宋体"/>
          </w:rPr>
          <w:fldChar w:fldCharType="separate"/>
        </w:r>
        <w:r>
          <w:rPr>
            <w:sz w:val="28"/>
            <w:rFonts w:eastAsia="宋体" w:ascii="宋体" w:hAnsi="宋体"/>
          </w:rPr>
          <w:t>15</w:t>
        </w:r>
        <w:r>
          <w:rPr>
            <w:sz w:val="28"/>
            <w:rFonts w:eastAsia="宋体" w:ascii="宋体" w:hAnsi="宋体"/>
          </w:rPr>
          <w:fldChar w:fldCharType="end"/>
        </w:r>
        <w:r>
          <w:rPr>
            <w:rFonts w:eastAsia="宋体" w:ascii="宋体" w:hAnsi="宋体" w:asciiTheme="majorEastAsia" w:eastAsiaTheme="majorEastAsia" w:hAnsiTheme="majorEastAsia"/>
            <w:sz w:val="28"/>
          </w:rPr>
          <w:t xml:space="preserve"> —</w:t>
        </w:r>
        <w:r>
          <w:rPr>
            <w:rFonts w:eastAsia="宋体" w:ascii="宋体" w:hAnsi="宋体" w:asciiTheme="majorEastAsia" w:eastAsiaTheme="majorEastAsia" w:hAnsiTheme="majorEastAsia"/>
            <w:color w:val="FFFFFF" w:themeColor="background1"/>
            <w:sz w:val="28"/>
          </w:rPr>
          <w:t>—</w:t>
        </w:r>
      </w:p>
    </w:sdtContent>
  </w:sdt>
</w:ftr>
</file>

<file path=word/settings.xml><?xml version="1.0" encoding="utf-8"?>
<w:settings xmlns:w="http://schemas.openxmlformats.org/wordprocessingml/2006/main">
  <w:zoom w:percent="113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99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99" w:semiHidden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15" w:customStyle="1">
    <w:name w:val="15"/>
    <w:basedOn w:val="DefaultParagraphFont"/>
    <w:uiPriority w:val="0"/>
    <w:qFormat/>
    <w:rPr>
      <w:rFonts w:ascii="仿宋_GB2312" w:hAnsi="仿宋_GB2312" w:eastAsia="仿宋_GB2312"/>
      <w:color w:val="000000"/>
      <w:sz w:val="32"/>
      <w:szCs w:val="32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等线" w:hAnsi="等线" w:eastAsia="宋体" w:cs="" w:asciiTheme="minorHAnsi" w:cstheme="minorBidi" w:eastAsiaTheme="minorEastAsia" w:hAnsiTheme="minorHAnsi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等线" w:hAnsi="等线" w:eastAsia="宋体" w:cs="" w:asciiTheme="minorHAnsi" w:cstheme="minorBidi" w:eastAsiaTheme="minorEastAsia" w:hAnsiTheme="min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99"/>
    <w:unhideWhenUsed/>
    <w:qFormat/>
    <w:pPr>
      <w:spacing w:beforeAutospacing="1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uiPriority w:val="99"/>
    <w:semiHidden/>
    <w:unhideWhenUsed/>
    <w:qFormat/>
    <w:pPr>
      <w:spacing w:lineRule="auto" w:line="480" w:beforeAutospacing="1" w:after="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unhideWhenUsed/>
    <w:qFormat/>
    <w:pPr>
      <w:spacing w:beforeAutospacing="1" w:afterAutospacing="1"/>
      <w:jc w:val="left"/>
    </w:pPr>
    <w:rPr>
      <w:rFonts w:cs="Times New Roman"/>
      <w:sz w:val="24"/>
      <w:szCs w:val="24"/>
    </w:rPr>
  </w:style>
  <w:style w:type="paragraph" w:styleId="Default" w:customStyle="1">
    <w:name w:val="Default"/>
    <w:basedOn w:val="Normal"/>
    <w:uiPriority w:val="0"/>
    <w:qFormat/>
    <w:pPr>
      <w:jc w:val="left"/>
    </w:pPr>
    <w:rPr>
      <w:rFonts w:ascii="楷体_GB2312" w:hAnsi="楷体_GB2312" w:eastAsia="楷体_GB2312"/>
      <w:color w:val="00000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99"/>
    <w:unhideWhenUsed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15</Pages>
  <Words>5641</Words>
  <Characters>5771</Characters>
  <CharactersWithSpaces>5777</CharactersWithSpaces>
  <Paragraphs>3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8:16:00Z</dcterms:created>
  <dc:creator>Apache POI</dc:creator>
  <dc:description/>
  <dc:language>en-US</dc:language>
  <cp:lastModifiedBy>不愿透露姓名的邱子剑先生</cp:lastModifiedBy>
  <cp:lastPrinted>2024-12-09T06:26:00Z</cp:lastPrinted>
  <dcterms:modified xsi:type="dcterms:W3CDTF">2024-12-10T02:02:4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1B83A08744FADAF9F841FD7379892_13</vt:lpwstr>
  </property>
  <property fmtid="{D5CDD505-2E9C-101B-9397-08002B2CF9AE}" pid="3" name="KSOProductBuildVer">
    <vt:lpwstr>2052-12.1.0.18912</vt:lpwstr>
  </property>
</Properties>
</file>