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南昌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住宿费、代收费等其它收费标准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住宿费相关标准</w:t>
      </w:r>
    </w:p>
    <w:tbl>
      <w:tblPr>
        <w:tblW w:w="10222" w:type="dxa"/>
        <w:jc w:val="left"/>
        <w:tblInd w:w="-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8"/>
        <w:gridCol w:w="6121"/>
        <w:gridCol w:w="2293"/>
      </w:tblGrid>
      <w:tr>
        <w:trPr>
          <w:trHeight w:val="6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缴费标准</w:t>
            </w:r>
          </w:p>
        </w:tc>
      </w:tr>
      <w:tr>
        <w:trPr>
          <w:trHeight w:val="83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间（面积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），内有独立卫生间、独立阳台、上床下柜、空调、淋浴热水、波轮洗衣机、直饮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9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人套间（面积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），内有独立卫生间、独立阳台、空调、淋浴热水、波轮洗衣机、直饮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9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四人间（面积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），内有独立卫生间、独立阳台、上床下柜、空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热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滚筒洗衣机、直饮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代收费相关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tbl>
      <w:tblPr>
        <w:tblW w:w="10198" w:type="dxa"/>
        <w:jc w:val="left"/>
        <w:tblInd w:w="-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220"/>
        <w:gridCol w:w="6121"/>
        <w:gridCol w:w="1142"/>
        <w:gridCol w:w="1127"/>
      </w:tblGrid>
      <w:tr>
        <w:trPr>
          <w:trHeight w:val="6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缴费标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预收费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普通本、专科教材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，艺术类本、专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，毕业清算多退少补</w:t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：塑料水桶、塑料洗脸盆、盖被、垫被棉胎、床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被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枕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枕心、冰丝凉席、行李环保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缴纳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服装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：帽子、迷彩服、解放鞋、迷彩汗衫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缴纳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体检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缴纳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使用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缴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型收费相关标准（自愿缴纳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tbl>
      <w:tblPr>
        <w:tblW w:w="97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36"/>
        <w:gridCol w:w="3240"/>
        <w:gridCol w:w="3576"/>
      </w:tblGrid>
      <w:tr>
        <w:trPr>
          <w:trHeight w:val="7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Style15"/>
              <w:ind w:firstLine="843"/>
              <w:rPr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服务商直接收取</w:t>
            </w:r>
          </w:p>
        </w:tc>
      </w:tr>
      <w:tr>
        <w:trPr>
          <w:trHeight w:val="3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押金预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网络运营商收费标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电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饮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押金预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波轮洗衣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脱水</w:t>
            </w:r>
          </w:p>
        </w:tc>
      </w:tr>
      <w:tr>
        <w:trPr>
          <w:trHeight w:val="4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洗</w:t>
            </w:r>
          </w:p>
        </w:tc>
      </w:tr>
      <w:tr>
        <w:trPr>
          <w:trHeight w:val="4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洗</w:t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洗</w:t>
            </w:r>
          </w:p>
        </w:tc>
      </w:tr>
      <w:tr>
        <w:trPr>
          <w:trHeight w:val="5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滚筒洗衣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脱水</w:t>
            </w:r>
          </w:p>
        </w:tc>
      </w:tr>
      <w:tr>
        <w:trPr>
          <w:trHeight w:val="5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洗</w:t>
            </w:r>
          </w:p>
        </w:tc>
      </w:tr>
      <w:tr>
        <w:trPr>
          <w:trHeight w:val="5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洗</w:t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洗</w:t>
            </w:r>
          </w:p>
        </w:tc>
      </w:tr>
      <w:tr>
        <w:trPr>
          <w:trHeight w:val="5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除螨</w:t>
            </w:r>
          </w:p>
        </w:tc>
      </w:tr>
      <w:tr>
        <w:trPr>
          <w:trHeight w:val="4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除螨</w:t>
            </w:r>
          </w:p>
        </w:tc>
      </w:tr>
      <w:tr>
        <w:trPr>
          <w:trHeight w:val="5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杀菌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杀菌</w:t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</w:p>
        </w:tc>
      </w:tr>
      <w:tr>
        <w:trPr>
          <w:trHeight w:val="4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</w:tr>
      <w:tr>
        <w:trPr>
          <w:trHeight w:val="5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印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充电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小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售卖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食品价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收费账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tbl>
      <w:tblPr>
        <w:tblW w:w="98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90"/>
        <w:gridCol w:w="4057"/>
      </w:tblGrid>
      <w:tr>
        <w:trPr>
          <w:trHeight w:val="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户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开户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账号</w:t>
            </w:r>
          </w:p>
        </w:tc>
      </w:tr>
      <w:tr>
        <w:trPr>
          <w:trHeight w:val="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南昌工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赣州银行股份有限公司赣江新区支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806200103080000964</w:t>
            </w:r>
          </w:p>
        </w:tc>
      </w:tr>
      <w:tr>
        <w:trPr>
          <w:trHeight w:val="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中国建设银行股份有限公司南昌西湖支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6001050100050004871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退学退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我校严格按照江西省教育厅颁布的《江西省民办高校学生退学退费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退费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异动结算表”（教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务均有模板可打印，学生也可进入南昌工学院官网，找到财务资产管理处，点击下载专区，下载打印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提供身份证、银行卡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关退费证明（满足一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患严重疾病不能坚持学习的，需开具医院有关诊断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应征入伍，需出具入伍通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重大变故或经济困难的，需出具相关居委会的贫困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属高等教育自学考试社会助学的学生和非学历教育学生，被其它高校统招录取，需出具统招录取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办理：提供委托人身份证复印件，及授权委托书并需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以上材料证明及有关部门签字手续准备齐全后，再移步财务资产管理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窗口办理退费手续。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043" w:right="1043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42:00Z</dcterms:created>
  <dc:creator>尚善若水</dc:creator>
  <dc:description/>
  <dc:language>en-US</dc:language>
  <cp:lastModifiedBy>陈振超</cp:lastModifiedBy>
  <cp:lastPrinted>2022-06-17T15:04:00Z</cp:lastPrinted>
  <dcterms:modified xsi:type="dcterms:W3CDTF">2024-03-15T02:5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2CFC22324011817B1E12EB73C4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