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440" w:beforeAutospacing="0" w:before="0" w:afterAutospacing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萍乡学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退役大学生士兵专升本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试</w:t>
      </w:r>
    </w:p>
    <w:p>
      <w:pPr>
        <w:pStyle w:val="Heading2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tLeast" w:line="440" w:beforeAutospacing="0" w:before="0" w:afterAutospacing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章 程</w:t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 w:asciiTheme="majorEastAsia" w:cstheme="majorEastAsia" w:eastAsiaTheme="majorEastAsia" w:hAnsiTheme="majorEastAsia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Fonts w:eastAsia="宋体" w:cs="宋体" w:cstheme="majorEastAsia" w:eastAsiaTheme="majorEastAsia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萍乡学院溯源于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1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创办的省立萍乡简易师范学校，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49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更名为萍乡师范学校，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78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开办大专班，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2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成立萍乡教育学院，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9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更名为萍乡高等专科学校，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经教育部批准升格为本科院校——萍乡学院。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获得学士学位授予权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升本以来，学校秉承“厚德至善、励学笃行”的校训精神，坚持立足萍乡、面向江西、辐射全国、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以工学为主、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理为基础，多学科相互支撑、协调发展，重点发展材料、机械和教育类专业，致力于培养适应地方经济社会发展需要的应用型人才。牢固树立地方性、应用型办学定位，不断深化教育教学改革，努力构建符合高等教育发展规律、适应地方经济社会发展需求的人才培养体系，发展态势良好，办学水平和社会声誉提升迅速，本科办学成效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明显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先后荣获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国文明单位、全国五四红旗团委、全国群众体育先进单位、全国高校美育工作先进单位、江西省就业工作先进单位、江西省综治工作先进单位、第一届江西省文明校园、萍乡市服务地方经济突出贡献单位等荣誉称号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rPr>
          <w:rStyle w:val="Strong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章 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免试招生专业及计划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60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学校专升本免试招生专业共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，招生计划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1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，招生专业和计划如下表：</w:t>
      </w:r>
    </w:p>
    <w:tbl>
      <w:tblPr>
        <w:tblStyle w:val="4"/>
        <w:tblW w:w="7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3"/>
        <w:gridCol w:w="1068"/>
        <w:gridCol w:w="1733"/>
      </w:tblGrid>
      <w:tr>
        <w:trPr>
          <w:trHeight w:val="579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专业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计划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</w:rPr>
            </w:pP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学费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0202</w:t>
            </w: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市场营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35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040201</w:t>
            </w: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体育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35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0105</w:t>
            </w: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工程造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12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0103</w:t>
            </w: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工程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Style w:val="Strong"/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388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080202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机械设计制造及其自动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12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080701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电子信息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35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08091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数据科学与大数据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412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040106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388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040107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小学教育</w:t>
            </w:r>
            <w:r>
              <w:rPr>
                <w:rFonts w:ascii="仿宋" w:hAnsi="仿宋" w:cs="仿宋" w:eastAsia="仿宋"/>
                <w:b/>
                <w:bCs w:val="false"/>
                <w:color w:val="auto"/>
                <w:sz w:val="28"/>
                <w:szCs w:val="28"/>
                <w:lang w:val="en-US" w:eastAsia="zh-CN"/>
              </w:rPr>
              <w:t>（联合培养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388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20904</w:t>
            </w:r>
            <w:r>
              <w:rPr>
                <w:rStyle w:val="Strong"/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</w:rPr>
              <w:t>旅游管理与服务教育</w:t>
            </w:r>
            <w:r>
              <w:rPr>
                <w:rStyle w:val="Strong"/>
                <w:rFonts w:ascii="仿宋" w:hAnsi="仿宋" w:cs="仿宋" w:eastAsia="仿宋"/>
                <w:b/>
                <w:bCs w:val="false"/>
                <w:color w:val="auto"/>
                <w:sz w:val="28"/>
                <w:szCs w:val="28"/>
              </w:rPr>
              <w:t>（联合</w:t>
            </w:r>
            <w:r>
              <w:rPr>
                <w:rStyle w:val="Strong"/>
                <w:rFonts w:ascii="仿宋" w:hAnsi="仿宋" w:cs="仿宋" w:eastAsia="仿宋"/>
                <w:b/>
                <w:bCs w:val="false"/>
                <w:color w:val="auto"/>
                <w:sz w:val="28"/>
                <w:szCs w:val="28"/>
                <w:lang w:val="en-US" w:eastAsia="zh-CN"/>
              </w:rPr>
              <w:t>培养</w:t>
            </w:r>
            <w:r>
              <w:rPr>
                <w:rStyle w:val="Strong"/>
                <w:rFonts w:ascii="仿宋" w:hAnsi="仿宋" w:cs="仿宋" w:eastAsia="仿宋"/>
                <w:b/>
                <w:bCs w:val="false"/>
                <w:color w:val="auto"/>
                <w:sz w:val="28"/>
                <w:szCs w:val="2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Strong"/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3880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小  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auto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计划表中学费仅供参考，最终以物价部门核准为准；招生专业、计划数以省教育考试院公布为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联合培养专业被录取后学籍为萍乡学院，培养地点设在各联合培养院校（其中，</w:t>
      </w:r>
      <w:r>
        <w:rPr>
          <w:rStyle w:val="Strong"/>
          <w:rFonts w:ascii="仿宋" w:hAnsi="仿宋" w:cs="仿宋" w:eastAsia="仿宋"/>
          <w:b w:val="false"/>
          <w:bCs/>
          <w:color w:val="auto"/>
          <w:sz w:val="24"/>
          <w:szCs w:val="24"/>
        </w:rPr>
        <w:t>旅游管理与服务教育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合培养学校为江西工业贸易职业技术学院</w:t>
      </w:r>
      <w:r>
        <w:rPr>
          <w:rStyle w:val="Strong"/>
          <w:rFonts w:ascii="仿宋" w:hAnsi="仿宋" w:cs="仿宋" w:eastAsia="仿宋"/>
          <w:b w:val="false"/>
          <w:bCs/>
          <w:color w:val="auto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学教育联合培养学校为宜春幼儿师范高等专科学校）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rPr>
          <w:rStyle w:val="Strong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章 免试申请时间、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凡符合免试申请条件且已完成江西省教育考试院网站（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jxeea.cn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“专升本报名系统”报名审核的退役大学生士兵，请根据高职（专科）所学专业，严格对照《江西省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普通高校专升本考试对应专业（类）指导目录》（附件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，选择本科对应专业。考生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登录萍乡学院教务处网专升本专栏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http://jwc.pxc.jx.cn/zsb.htm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，下载《萍乡学院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退役大学生士兵免试申请表》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附件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填写个人基本信息（包括本人手机号、专科毕业院校、报考专业、身份证、荣誉证书等），及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</w:rPr>
        <w:t>校期间的成绩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（加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教务处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教学管理部门公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成绩单扫描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en-US" w:eastAsia="zh-CN"/>
        </w:rPr>
        <w:t>格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eastAsia="zh-CN"/>
        </w:rPr>
        <w:t>），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:0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发送至邮箱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kaowuke2023@163.com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联系电话：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99-6684335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身份证要求正反面图片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科毕业证（应届生提供学籍证明）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相关荣誉证书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在校期间获得的国家奖学金图片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荣立三等功及以上奖励图片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8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成绩单扫描件为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DF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格式以附件方式放入邮件中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rPr>
          <w:rStyle w:val="Strong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rPr>
          <w:rStyle w:val="Strong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三章  综合评价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一）综合评价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校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退役大学生士兵专升本免试综合评价采用计算高职（专科）阶段学习成绩平均分进行，学习成绩标识为“优秀、良好、中等、合格（及格）”等无具体分数科目，按优秀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、良好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、中等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、合格（及格）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计入平均分，课程补考或重修后成绩按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计算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数相同情况下，在校期间获得国家奖学金者优先录取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加分条件：服役期间荣立三等功考生加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，二等功加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，一等功加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综合评价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以上（含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分）为“合格”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二）成绩公布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left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综合评价结果将于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6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在萍乡学院教务处官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专升本专栏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中公布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http://jwc.pxc.jx.cn/zsb.htm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rPr>
          <w:rStyle w:val="Strong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eastAsia="zh-CN"/>
        </w:rPr>
      </w:pP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章 录取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原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录取工作将严格按照教育厅有关文件执行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根据专业门类招生计划数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依据退役大学生士兵填报的志愿和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综合评价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绩，按照梯度志愿顺序投档录取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等志愿按综合评价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成绩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从高分至低分的顺序择优录取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在专升本招生总规模内，安排“退役大学生士兵专升本专项计划”。如我校某专业专项计划未满额，则将专项缺额计划调整为普通计划进行录取。若我校某专业专项计划和普通计划均未满额，则由学校重新向省教育考试院申报缺额专业和招生计划数，网上进行征集志愿填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符合录取条件的考生，不得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以自行放弃为由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要求学校退档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auto"/>
          <w:sz w:val="28"/>
          <w:szCs w:val="28"/>
        </w:rPr>
      </w:pP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</w:t>
      </w:r>
      <w:r>
        <w:rPr>
          <w:rStyle w:val="Strong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章 附 则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章程未尽事宜，参照《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江西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省退役大学生士兵专升本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免试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生工作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相关规定执行。本章程由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萍乡学院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务处、招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就业处负责解释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eastAsia="zh-CN"/>
        </w:rPr>
      </w:pP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咨询联系方式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务处电话：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0799-6684335 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color w:val="auto"/>
          <w:sz w:val="28"/>
          <w:szCs w:val="28"/>
        </w:rPr>
        <w:t>李老师</w:t>
      </w:r>
      <w:r>
        <w:rPr>
          <w:rFonts w:ascii="仿宋" w:hAnsi="仿宋" w:cs="仿宋" w:eastAsia="仿宋"/>
          <w:color w:val="auto"/>
          <w:sz w:val="28"/>
          <w:szCs w:val="28"/>
          <w:lang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招就处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799-6684329 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（陶老师） 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516"/>
        <w:jc w:val="both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《江西省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普通高校专升本考试对应专业（类）指导目录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修订版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》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both"/>
        <w:textAlignment w:val="auto"/>
        <w:rPr>
          <w:rStyle w:val="Strong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《萍乡学院</w:t>
      </w:r>
      <w:r>
        <w:rPr>
          <w:rStyle w:val="Strong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退役大学生士兵专升本免试申请表》</w:t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784</Words>
  <Characters>2016</Characters>
  <CharactersWithSpaces>20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7:00Z</dcterms:created>
  <dc:creator>联想</dc:creator>
  <dc:description/>
  <dc:language>en-US</dc:language>
  <cp:lastModifiedBy>钉钉妈妈</cp:lastModifiedBy>
  <cp:lastPrinted>2023-03-01T03:09:00Z</cp:lastPrinted>
  <dcterms:modified xsi:type="dcterms:W3CDTF">2023-03-01T08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7535913064A2FBED969FB25BCD336</vt:lpwstr>
  </property>
  <property fmtid="{D5CDD505-2E9C-101B-9397-08002B2CF9AE}" pid="3" name="KSOProductBuildVer">
    <vt:lpwstr>2052-11.1.0.12598</vt:lpwstr>
  </property>
</Properties>
</file>