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南昌大学科学技术学院缺额调剂录取办法以及缺额专业及计划数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一、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</w:rPr>
        <w:t>缺额调剂录取办法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严格按照同一专业大类中择优录取原则，按照考生总成绩（其公共基础科目成绩不得低于省教育厅划定的最低录取控制分数线）从高到低的录取原则（同分排序原则，总成绩相同时，公共科目成绩高的排名在前）。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二、</w:t>
      </w:r>
      <w:r>
        <w:rPr>
          <w:b/>
          <w:bCs/>
          <w:sz w:val="24"/>
          <w:szCs w:val="32"/>
        </w:rPr>
        <w:t>缺额专业及计划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普通计划缺额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建档立卡计划缺额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退役士兵计划缺额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获奖学生计划缺额人数</w:t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商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制药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备注</w:t>
      </w:r>
      <w:r>
        <w:rPr>
          <w:b/>
          <w:bCs/>
          <w:sz w:val="24"/>
          <w:szCs w:val="32"/>
          <w:lang w:val="en-US" w:eastAsia="zh-CN"/>
        </w:rPr>
        <w:t>:</w:t>
      </w:r>
      <w:r>
        <w:rPr>
          <w:b/>
          <w:bCs/>
          <w:sz w:val="24"/>
          <w:szCs w:val="32"/>
        </w:rPr>
        <w:t>缺额专业及计划数</w:t>
      </w:r>
      <w:r>
        <w:rPr>
          <w:b/>
          <w:bCs/>
          <w:sz w:val="24"/>
          <w:szCs w:val="32"/>
          <w:lang w:val="en-US" w:eastAsia="zh-CN"/>
        </w:rPr>
        <w:t>以教育厅考试院系统公布数据为准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2"/>
        <w:jc w:val="left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82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82"/>
        <w:jc w:val="righ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南昌大学科学技术学院招生就业办公室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2"/>
        <w:jc w:val="righ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2021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b/>
          <w:bCs/>
          <w:sz w:val="24"/>
          <w:szCs w:val="32"/>
          <w:lang w:val="en-US" w:eastAsia="zh-CN"/>
        </w:rPr>
        <w:t>7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2</w:t>
      </w:r>
      <w:r>
        <w:rPr>
          <w:b/>
          <w:bCs/>
          <w:sz w:val="24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41:59Z</dcterms:created>
  <dc:creator>江</dc:creator>
  <dc:description/>
  <dc:language>en-US</dc:language>
  <cp:lastModifiedBy>光脚乔丹</cp:lastModifiedBy>
  <dcterms:modified xsi:type="dcterms:W3CDTF">2021-07-02T03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